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ИНИСТРАЦИЯ  МАЯ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.04.2025  г. №  28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еречень документов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агаемых к решению о проведени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ого (надзорного) мероприят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ндикаторов риска наруш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х требований при осуществлен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 в сфер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лагоустройства администрацией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Маяк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Маякского сельского поселения от 03.09.2021г. № 33 «Об утверждении Положения о муниципальном контроле в сфере благоустройства на территории Маякского сельского поселения Октябрьского муниципального район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илагаемых к решению о проведении контрольного (надзорного) мероприятия на основании индикаторов риска нарушения обязательных  требований при осуществлении муниципального контроля  в сфере благоустройства администрацией Мая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>Глава  Маякского сельского поселения                                            Б.Я. Хатынов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к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25г. № 28-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илагаемых к реш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трольного (надзорного)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при осуществлении муниципального контроля  в сфере благоустройства администрацией Маяк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количества отказов органами прокуратуры в согласовании проведения контрольных (надзорных) мероприятий по основаниям, связанным с выявлением индикаторов риска нарушения обязательных требований, администрацией Маякского сельского поселения  при направлении решений о проведении контрольных (надзорных) мероприятий в органы прокуратуры прилагаются  следующие документы и материалы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ивированное представление о необходимости проведения контрольного (надзорного) мероприятия с указанием исчерпывающих данных о проведенных администрацией Маякского сельского поселения действий по установлению достоверности сведений, указывающих на наличие у объекта контроля с высокой степенью вероятности нарушения обязательных  требований и невозможности их пресечения иными способами, кроме как посредством контрольного (надзорного)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заимодействием, подписанное должностным лицом контрольного (надзорного) орга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анном представлении необходимо обосновывать перечень контрольных (надзорных) действий и их объем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устанавливающие и иные документы, подтверждающие индивидуализирующие признаки проверяемого объекта и его принадлежность к контролируемому лицу (адрес, наименование, номер объекта в Едином реестре видов контроля и т.д.); выписки из ЕГРН, ЕГРЮЛ (ЕГРИП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(надзорного) мероприятия без взаимодействия, проведенное в целях оценки достоверности сведений, поступивших в администрацию Маякского сельского поселения или выявленных администрацией Маякского сельского поселения, 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 сведений об объектах контроля при выявлении индикаторов риска нарушения обязательных требований (далее – мероприятие без взаимодейств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, позволяющ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логический вывод (аналитическую связку) вероятного нарушения с действиями виновного лица). В случае, если такие мероприятия не проводились или их проведение не планируется, информацию необходимо отражать в мотивированном представлении.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.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нее проведенных (за прошедший год) и планируем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, информация о не устранении нарушений в разумный срок, выявленных при мероприятиях без взаимодействия или профилактических визитах, об объявлении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документы, подтверждающие необходимость про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го контрольного (надзорного) мероприятия.</w:t>
      </w:r>
    </w:p>
    <w:p>
      <w:pPr>
        <w:pStyle w:val="Normal"/>
        <w:autoSpaceDE w:val="false"/>
        <w:rPr>
          <w:rFonts w:ascii="Times New Roman-Bold" w:hAnsi="Times New Roman-Bold" w:cs="Times New Roman-Bold"/>
          <w:b/>
          <w:b/>
          <w:bCs/>
          <w:sz w:val="28"/>
          <w:szCs w:val="28"/>
        </w:rPr>
      </w:pPr>
      <w:r>
        <w:rPr>
          <w:rFonts w:cs="Times New Roman-Bold" w:ascii="Times New Roman-Bold" w:hAnsi="Times New Roman-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, прилагаемых к решению о провед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(надзорного) мероприятия на основании индикаторов р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на согласование в органы проку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кументальное подтверждение содержащихся в мотивирован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и сведений, в том числе параметров «сработавшего» индикатора риска нарушения обязательных требований. Документы (снимки с экрана, выгрузки из информационных систем и т.п.), представляемые в органы прокуратуры на согласование проведения внеплановых контрольных (надзорных) мероприятий по индикаторам риска должны быть датированы и заверены подписями должностных лиц и печатью контрольного (надзорного) органа (для материалов на бумажном носителе), в случае направления материалов на электронном носителе – подтверждение ЭП. Кроме того, материалы, подтверждающие «срабатывание» индикатора риска нарушения обязательных требований должны быть актуальны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Азм</dc:creator>
  <dc:description/>
  <cp:keywords/>
  <dc:language>en-US</dc:language>
  <cp:lastModifiedBy>Азм</cp:lastModifiedBy>
  <cp:lastPrinted>2025-04-17T09:11:00Z</cp:lastPrinted>
  <dcterms:modified xsi:type="dcterms:W3CDTF">2025-04-17T04:12:00Z</dcterms:modified>
  <cp:revision>15</cp:revision>
  <dc:subject/>
  <dc:title/>
</cp:coreProperties>
</file>